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3595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3595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0523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0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0523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30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اهان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ماي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 سلا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     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پيرو تماس تلفني بدينوسيله نمايندگان اين دانشگاه با مشخصات ذيل جهت عضويت در كارگروه  طراحي نقشه علمي كلان منطق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آمايشي به حضور معرفي مي گردن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76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801"/>
              <w:gridCol w:w="3330"/>
            </w:tblGrid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B Nazanin;Courier New"/>
                      <w:rtl w:val="true"/>
                    </w:rPr>
                    <w:t>نام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;Courier New"/>
                      <w:rtl w:val="true"/>
                    </w:rPr>
                    <w:t>و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;Courier New"/>
                      <w:rtl w:val="true"/>
                    </w:rPr>
                    <w:t>نام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;Courier New"/>
                      <w:rtl w:val="true"/>
                    </w:rPr>
                    <w:t>خانوادگي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B Nazanin;Courier New"/>
                      <w:rtl w:val="true"/>
                    </w:rPr>
                    <w:t>شماره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;Courier New"/>
                      <w:rtl w:val="true"/>
                    </w:rPr>
                    <w:t>تما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B Nazanin;Courier New"/>
                      <w:rtl w:val="true"/>
                    </w:rPr>
                    <w:t>پست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;Courier New"/>
                      <w:rtl w:val="true"/>
                    </w:rPr>
                    <w:t>الكترونيكي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;Courier New"/>
                      <w:rtl w:val="true"/>
                    </w:rPr>
                    <w:t> </w:t>
                  </w:r>
                  <w:r>
                    <w:rPr>
                      <w:rFonts w:cs="B Nazanin;Courier New"/>
                      <w:rtl w:val="true"/>
                    </w:rPr>
                    <w:t>خان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دك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معصو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اطاقي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0918345060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B Nazanin;Courier New"/>
                      </w:rPr>
                      <w:t>Otaghi@medilam.ac.ir</w:t>
                    </w:r>
                  </w:hyperlink>
                </w:p>
              </w:tc>
            </w:tr>
            <w:tr>
              <w:trPr/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;Courier New"/>
                      <w:rtl w:val="true"/>
                    </w:rPr>
                    <w:t> </w:t>
                  </w:r>
                  <w:r>
                    <w:rPr>
                      <w:rFonts w:cs="B Nazanin;Courier New"/>
                      <w:rtl w:val="true"/>
                    </w:rPr>
                    <w:t>آق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دك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عل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خورشيدي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0918842523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;Courier New"/>
                    </w:rPr>
                    <w:t>Khorshidi-a@medilam.ac.ir</w:t>
                  </w:r>
                </w:p>
              </w:tc>
            </w:tr>
          </w:tbl>
          <w:p>
            <w:pPr>
              <w:pStyle w:val="Normal"/>
              <w:spacing w:before="0" w:after="200"/>
              <w:ind w:left="30" w:right="30" w:hanging="0"/>
              <w:jc w:val="left"/>
              <w:rPr>
                <w:b/>
                <w:b/>
                <w:bCs/>
              </w:rPr>
            </w:pPr>
            <w:r>
              <w:rPr>
                <w:rFonts w:cs="B Nazanin;Courier New" w:ascii="Calibri" w:hAnsi="Calibri"/>
                <w:b/>
                <w:bCs/>
                <w:rtl w:val="true"/>
              </w:rPr>
              <w:t> </w:t>
            </w:r>
          </w:p>
          <w:p>
            <w:pPr>
              <w:pStyle w:val="Normal"/>
              <w:ind w:left="30" w:right="30" w:hanging="0"/>
              <w:jc w:val="center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ور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137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1044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6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aghi@medilam.ac.i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2-18T08:28:00Z</dcterms:modified>
  <cp:revision>10</cp:revision>
  <dc:subject/>
  <dc:title/>
</cp:coreProperties>
</file>